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JEGYZŐKÖNYV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cs="Times New Roman"/>
          <w:b/>
          <w:sz w:val="28"/>
          <w:szCs w:val="24"/>
        </w:rPr>
        <w:t>az Etyek Sportegyesület 2015. 02. 27. napján megtartott közgyűlésről</w:t>
      </w:r>
    </w:p>
    <w:p>
      <w:pPr>
        <w:pStyle w:val="Normal"/>
        <w:spacing w:lineRule="exact" w:line="320"/>
        <w:rPr/>
      </w:pPr>
      <w:r>
        <w:rPr>
          <w:rFonts w:cs="Times New Roman"/>
          <w:b/>
          <w:szCs w:val="24"/>
        </w:rPr>
        <w:t>Helye:</w:t>
      </w:r>
      <w:r>
        <w:rPr>
          <w:rFonts w:cs="Times New Roman"/>
          <w:szCs w:val="24"/>
        </w:rPr>
        <w:t xml:space="preserve"> 2091 Etyek Öreghegyi út /Molnár Béla Sportcentrum/</w:t>
      </w:r>
    </w:p>
    <w:p>
      <w:pPr>
        <w:pStyle w:val="Normal"/>
        <w:spacing w:lineRule="exact" w:line="32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Ideje:</w:t>
      </w:r>
      <w:r>
        <w:rPr>
          <w:rFonts w:cs="Times New Roman"/>
          <w:szCs w:val="24"/>
        </w:rPr>
        <w:t xml:space="preserve"> 2015.02.27. 17 óra</w:t>
      </w:r>
    </w:p>
    <w:p>
      <w:pPr>
        <w:pStyle w:val="Normal"/>
        <w:spacing w:lineRule="exact" w:line="32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Jelen vannak</w:t>
      </w:r>
      <w:r>
        <w:rPr>
          <w:rFonts w:cs="Times New Roman"/>
          <w:szCs w:val="24"/>
        </w:rPr>
        <w:t>: a mellékelt jelenléti ív szerint: 23 fő</w:t>
      </w:r>
    </w:p>
    <w:p>
      <w:pPr>
        <w:pStyle w:val="Normal"/>
        <w:spacing w:lineRule="exact" w:line="32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Levezető elnök:</w:t>
      </w:r>
      <w:r>
        <w:rPr>
          <w:rFonts w:cs="Times New Roman"/>
          <w:szCs w:val="24"/>
        </w:rPr>
        <w:t xml:space="preserve"> Hargitai Zoltán</w:t>
      </w:r>
    </w:p>
    <w:p>
      <w:pPr>
        <w:pStyle w:val="Normal"/>
        <w:spacing w:lineRule="exact" w:line="32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Jegyzőkönyvvezető:</w:t>
      </w:r>
      <w:r>
        <w:rPr>
          <w:rFonts w:cs="Times New Roman"/>
          <w:szCs w:val="24"/>
        </w:rPr>
        <w:t xml:space="preserve"> Kiss Dániel</w:t>
      </w:r>
    </w:p>
    <w:p>
      <w:pPr>
        <w:pStyle w:val="Normal"/>
        <w:spacing w:lineRule="exact" w:line="32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Jegyzőkönyv-hitelesítő:</w:t>
      </w:r>
      <w:r>
        <w:rPr>
          <w:rFonts w:cs="Times New Roman"/>
          <w:szCs w:val="24"/>
        </w:rPr>
        <w:t xml:space="preserve"> Király Pál</w:t>
      </w:r>
    </w:p>
    <w:p>
      <w:pPr>
        <w:pStyle w:val="Normal"/>
        <w:spacing w:lineRule="exact" w:line="32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Jegyzőkönyv-hitelesítő:</w:t>
      </w:r>
      <w:r>
        <w:rPr>
          <w:rFonts w:cs="Times New Roman"/>
          <w:szCs w:val="24"/>
        </w:rPr>
        <w:t xml:space="preserve"> Danczinger Géza</w:t>
      </w:r>
    </w:p>
    <w:p>
      <w:pPr>
        <w:pStyle w:val="Normal"/>
        <w:spacing w:before="240" w:after="1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pirendi pontok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nöki beszámoló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itkári beszámoló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azdasági vezetői beszámoló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vizsgáló Bizottság beszámolój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ügyelő Bizottság létrehozás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lapszabály módosít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2015. évi költségvetés megvitatása, elfogad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ebek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iCs/>
          <w:szCs w:val="24"/>
        </w:rPr>
        <w:t>Hargitai Zoltán (elnök)</w:t>
      </w:r>
      <w:r>
        <w:rPr>
          <w:rFonts w:cs="Times New Roman"/>
          <w:szCs w:val="24"/>
        </w:rPr>
        <w:t>, köszönti a megjelenteket és javaslatot tesz a levezető elnök személyére. Levezető elnöknek javasolja saját magát, melyet a tagság egyhangú szavazással, ellenszavazat és tartózkodás nélkül elfogad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levezető elnök ismerteti a napirendi pontokat, melyeket a jelenlévők egyhangúan elfogadtak. Megállapítja, hogy a megjelentek száma nem éri el a határozatképességhez szükséges létszámot, ezért megismételt közgyűlést kell tartani, melynek helye: 2091 Etyek Öreghegyi út /Molnár Béla Sportcentrum/, ideje: 2015 02. 27. 17 óra 30 perc. Az alapszabály értelmében a megismételt közgyűlés a megjelentek számaránya tekintetében határozatképes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A napirendi pontok előtti felszólalás:</w:t>
      </w:r>
    </w:p>
    <w:p>
      <w:pPr>
        <w:pStyle w:val="Normal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Hargitai Zoltán (elnök)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smerteti a Székesfehérvári Törvényszék hiánypótlásra felszólító végzését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elolvassa a 2014. 07. 18.-án, és a 2014. 10. 02.-án megtartott közgyűlések jegyzőkönyveit, és javasolja az abban foglaltak újra elfogadását.                                       (a jegyzőkönyvek és Orosz Gyula elnök lemondó nyilatkozata csatolva)</w:t>
      </w:r>
    </w:p>
    <w:p>
      <w:pPr>
        <w:pStyle w:val="Normal"/>
        <w:ind w:left="106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nincs</w:t>
      </w:r>
    </w:p>
    <w:p>
      <w:pPr>
        <w:pStyle w:val="Normal"/>
        <w:ind w:firstLine="708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1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2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z említett közgyűlések jegyzőkönyveiben foglaltakat, és Orosz Gyula elnök lemondását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/>
      </w:pPr>
      <w:r>
        <w:rPr>
          <w:rFonts w:cs="Times New Roman"/>
          <w:b/>
          <w:i/>
          <w:szCs w:val="24"/>
        </w:rPr>
        <w:t>1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pirendi pontok: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/>
      </w:pPr>
      <w:r>
        <w:rPr>
          <w:rFonts w:cs="Times New Roman"/>
          <w:b/>
          <w:szCs w:val="24"/>
        </w:rPr>
        <w:t>1, Elnöki beszámoló (csatolva)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Az elnök ismerteti a beszámoló tartalmát, kiemeli a tagnévsorok elkészítésének fontosságát, a tagdíjak időbeni befizetését, beszedését, a megkezdett fejlesztések készültségi fokát, és a további fejlesztéseket. Ismerteti az új szakosztályok vezetőit, munkájukhoz sok sikert kíván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contextualSpacing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 xml:space="preserve">Kérdés, hozzászólás: </w:t>
      </w:r>
      <w:r>
        <w:rPr>
          <w:rFonts w:cs="Times New Roman"/>
          <w:szCs w:val="24"/>
        </w:rPr>
        <w:t>nincs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contextualSpacing/>
        <w:rPr>
          <w:rFonts w:cs="Times New Roman"/>
          <w:szCs w:val="24"/>
        </w:rPr>
      </w:pPr>
      <w:r>
        <w:rPr>
          <w:rFonts w:cs="Times New Roman"/>
          <w:i/>
          <w:szCs w:val="24"/>
        </w:rPr>
        <w:t xml:space="preserve">          </w:t>
      </w: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2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1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 xml:space="preserve">A szavazás értelmében a közgyűlés elfogadta, és jóváhagyta az elnöki beszámolót.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/>
      </w:pPr>
      <w:r>
        <w:rPr>
          <w:rFonts w:cs="Times New Roman"/>
          <w:b/>
          <w:i/>
          <w:szCs w:val="24"/>
        </w:rPr>
        <w:t>2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Hargitai Zoltán (elnök) javaslatot tesz a vezetőségi (elnökségi) pozíciók meghatározására: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1066" w:hanging="0"/>
        <w:contextualSpacing/>
        <w:rPr/>
      </w:pPr>
      <w:r>
        <w:rPr>
          <w:rFonts w:cs="Times New Roman"/>
          <w:szCs w:val="24"/>
        </w:rPr>
        <w:t>Elnök helyettesnek javasolja Máté Miklóst (a felkérést elfogadja)</w:t>
      </w:r>
    </w:p>
    <w:p>
      <w:pPr>
        <w:pStyle w:val="Normal"/>
        <w:spacing w:before="0" w:after="0"/>
        <w:ind w:left="1066" w:hanging="0"/>
        <w:contextualSpacing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3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0 tartózkodás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1066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Titkárnak javasolja Kiss Dánielt (a felkérést elfogadja)</w:t>
      </w:r>
    </w:p>
    <w:p>
      <w:pPr>
        <w:pStyle w:val="Normal"/>
        <w:spacing w:before="0" w:after="0"/>
        <w:ind w:left="1066" w:hanging="0"/>
        <w:contextualSpacing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0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3 tartózkodás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066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azdasági vezetőnek javasolja Ferenc Istvánnét (a felkérést elfogadja)</w:t>
      </w:r>
    </w:p>
    <w:p>
      <w:pPr>
        <w:pStyle w:val="Normal"/>
        <w:spacing w:before="0" w:after="0"/>
        <w:ind w:left="1066" w:hanging="0"/>
        <w:contextualSpacing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>21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2 tartózkodás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lnökségi póttagnak javasolja Danczinger Gézát (a felkérést elfogadja)</w:t>
      </w:r>
    </w:p>
    <w:p>
      <w:pPr>
        <w:pStyle w:val="Normal"/>
        <w:ind w:left="357" w:firstLine="708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18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5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ok értelmében a közgyűlés elfogadta, és jóváhagyta az elnökség tagjait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3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, Titkári beszámoló (csatolva)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Kiss Dániel titkár ismerteti a közhasznúsági jelentést, és beszámol az elmúlt év eseményeiről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nincs</w:t>
      </w:r>
    </w:p>
    <w:p>
      <w:pPr>
        <w:pStyle w:val="Normal"/>
        <w:ind w:left="1065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3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0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 titkári beszámolót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/>
      </w:pPr>
      <w:r>
        <w:rPr>
          <w:rFonts w:cs="Times New Roman"/>
          <w:b/>
          <w:i/>
          <w:szCs w:val="24"/>
        </w:rPr>
        <w:t>4/2015.(02.27.) Kgy.sz. határozat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, Gazdasági vezető beszámolója (csatolva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erenc Istvánné távollétében Kiss Dániel titkár ismerteti a beszámoló tartalmát, és beszámol a pénzügyi helyzetről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óth Gergely: Miből áll pontosan a költségvetés, honnan kap az egyesület pénzt, kellene szponzorokat, és támogatókat találni, és ez kinek a feladat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Cs w:val="24"/>
        </w:rPr>
        <w:t xml:space="preserve">Kiss Dániel válaszol: A költségvetés a tagdíjakból, az önkormányzati támogatásból, cégek, magánszemélyek pártolói tagi támogatásából, versenyek, rendezvények bevételeiből, és a TAO pályázati pénzből áll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argitai Zoltán válaszol: Szponzort, és támogatót bárki hozhat az egyesülethez, ez nem csak a vezetőség feladata, hanem a tagságé is. Ígéretet tesz, hogy az a szakosztály, aki szponzort hoz az abból befolyt összeget csak arra a szakosztályra fordítják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omogyi Miklós: Mi lesz, a tagdíjakkal kinek kell fizetni, kapnak-e kedvezményt a nyugdíjasok, a mérkőzésekre a bérletet külön kell megváltan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Cs w:val="24"/>
        </w:rPr>
        <w:t>Hargitai Zoltán válaszol: A tagdíjakról majd az alapszabály módosításakor szavazunk, a tagdíj mindenkire egységes, de aki egyénileg szeretné a tagdíja mérséklését, vagy a tagdíj alóli felmentését kérni van rá lehetőség ezt az elnökség bírálja el. A labdarúgó mérkőzésekre a szezon bérlet 4000 Ft, a diákoknak, és nyugdíjasoknak 2000 Ft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ovábbi kérdés, hozzászólás nincs</w:t>
      </w:r>
    </w:p>
    <w:p>
      <w:pPr>
        <w:pStyle w:val="Normal"/>
        <w:ind w:left="106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065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3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0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 gazdasági vezető beszámolójá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5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, Számvizsgáló Bizottság beszámolója (csatolva)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A beszámolót Székely Ferenc bizottsági tag ismerteti.</w:t>
      </w:r>
    </w:p>
    <w:p>
      <w:pPr>
        <w:pStyle w:val="Normal"/>
        <w:jc w:val="both"/>
        <w:rPr/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nincs</w:t>
      </w:r>
    </w:p>
    <w:p>
      <w:pPr>
        <w:pStyle w:val="Normal"/>
        <w:ind w:left="1065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3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0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 Számvizsgáló Bizottság beszámolóját.</w:t>
        <w:tab/>
        <w:t xml:space="preserve">                          6/2015.(02.27.) Kgy.sz. határozat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, Felügyelő Bizottság létrehozása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Hargitai Zoltán (elnök) ismerteti, hogy a 100 fő tagságot meghaladó egyesületeknél Felügyelő bizottságot kell létrehozni. Javasolja, hogy ne külön bizottságot hozzunk létre, hanem vonjuk össze a Felügyelő és a Számvizsgáló bizottságot.</w:t>
      </w:r>
    </w:p>
    <w:p>
      <w:pPr>
        <w:pStyle w:val="Normal"/>
        <w:jc w:val="both"/>
        <w:rPr/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nincs</w:t>
      </w:r>
    </w:p>
    <w:p>
      <w:pPr>
        <w:pStyle w:val="Normal"/>
        <w:ind w:firstLine="708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3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0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z elnök javaslatát, és létrehozta a Felügyelő és Számvizsgáló bizottságot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7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Hargitai Zoltán (elnök) javaslatot tesz a Felügyelő és Számvizsgáló bizottság tagjaira: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1066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Bizottsági tagnak javasolja Székely Ferencet (a felkérést elfogadja)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1066" w:hanging="0"/>
        <w:contextualSpacing/>
        <w:rPr>
          <w:rFonts w:cs="Times New Roman"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2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1 tartózkodás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1066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Bizottsági tagnak javasolja Orosz Gyulát (a felkérést elfogadja)</w:t>
      </w:r>
    </w:p>
    <w:p>
      <w:pPr>
        <w:pStyle w:val="Normal"/>
        <w:spacing w:before="0" w:after="0"/>
        <w:ind w:left="1066" w:hanging="0"/>
        <w:contextualSpacing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0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3 tartózkodás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066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izottsági tagnak javasolja Lénárt Bálintot (a felkérést elfogadja)</w:t>
      </w:r>
    </w:p>
    <w:p>
      <w:pPr>
        <w:pStyle w:val="Normal"/>
        <w:spacing w:before="0" w:after="0"/>
        <w:ind w:left="357" w:firstLine="708"/>
        <w:contextualSpacing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2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1 tartózkodás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 bizottság tagjait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8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Az alapszabály értelmében a bizottság tagjai elnököt választanak maguk közül.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, Alapszabály módosítása (csatolva)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Hargitai Zoltán (elnök) ismerteti az elnökség által javasolt alapszabályt. </w:t>
      </w:r>
    </w:p>
    <w:p>
      <w:pPr>
        <w:pStyle w:val="Normal"/>
        <w:jc w:val="both"/>
        <w:rPr/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rosz Gyula: Mikortól lesz érvényes az új alapszabály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argitai Zoltán válaszol: A mai naptól a szavazás, és jóváhagyás után, de még a Székesfehérvári Törvényszék ellenjegyzése is szükséges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nczi György: Mikortól kell fizetni a megemelt tagdíjat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argitai Zoltán válaszol: Az első negyedévben még marad az 500Ft/fő/hó, tehát az áprilisi tagdíjbefizetéskor kell az 1000Ft/fő/hó tagdíjat megfizetn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ovábbi kérdés, hozzászólás nincs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065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18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 xml:space="preserve">  3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2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z új Alapszabály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9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, A 2015. évi költségvetés elfogadása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argitai Zoltán (elnök) ismerteti az elnökség elképzeléseit, javaslatait. A bevételek tekintetében biztosnak csak az önkormányzati 2 millió forint, támogatással számolhatunk, a szponzori és a pártolói tagi támogatás, a rendezvények, és a tagdíjak tekintetében csak hozzávetőleges számokkal tudunk kalkulálni, de cél az, hogy a tavalyi éves költségvetésnél egy picivel több pénzünk legyen.    A TAO pályázatot idén is beadjuk, hiszen az adja a költségvetés több mint két harmadát. A biztos bevételek felosztását úgy határozzuk, meg hogy annak maximum 50%-át kaphatja a labdarúgó szakosztály, maximum 40%-át kaphatja a többi szakosztály, és 10% lenne a működési tartalék. Természetesen azzal a kiegészítéssel, hogy egy adott szakosztály a taglétszáma, és a tagdíjaik befizetésének mértékéig támogatható a költségvetésből, a cél az, hogy a beszedett tagdíjból fedezzék a kiadásaikat, melyet számla leadásával kell igazolniuk.</w:t>
      </w:r>
    </w:p>
    <w:p>
      <w:pPr>
        <w:pStyle w:val="Normal"/>
        <w:jc w:val="both"/>
        <w:rPr/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nincs</w:t>
      </w:r>
    </w:p>
    <w:p>
      <w:pPr>
        <w:pStyle w:val="Normal"/>
        <w:ind w:firstLine="708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0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 xml:space="preserve">  1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2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 2015. évi költségvetés tervezetet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10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, Egyebek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8/1,</w:t>
      </w:r>
      <w:r>
        <w:rPr>
          <w:rFonts w:cs="Times New Roman"/>
          <w:szCs w:val="24"/>
        </w:rPr>
        <w:t xml:space="preserve"> Hargitai Zoltán (elnök) tájékoztatja a tagságot, hogy a sakk szakosztály, írásban tudatta, hogy kilépett a sportegyesületből, és kéri a közgyűlés ennek tudomásul vételét, elfogadását.</w:t>
      </w:r>
    </w:p>
    <w:p>
      <w:pPr>
        <w:pStyle w:val="Normal"/>
        <w:jc w:val="both"/>
        <w:rPr/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nincs</w:t>
      </w:r>
    </w:p>
    <w:p>
      <w:pPr>
        <w:pStyle w:val="Normal"/>
        <w:ind w:firstLine="708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3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0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 a sakk szakosztály kilépését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/>
      </w:pPr>
      <w:r>
        <w:rPr>
          <w:rFonts w:cs="Times New Roman"/>
          <w:b/>
          <w:i/>
          <w:szCs w:val="24"/>
        </w:rPr>
        <w:t>11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/>
      </w:pPr>
      <w:r>
        <w:rPr>
          <w:rFonts w:cs="Times New Roman"/>
          <w:b/>
          <w:szCs w:val="24"/>
        </w:rPr>
        <w:t>8/2,</w:t>
      </w:r>
      <w:r>
        <w:rPr>
          <w:rFonts w:cs="Times New Roman"/>
          <w:szCs w:val="24"/>
        </w:rPr>
        <w:t xml:space="preserve"> Hargitai Zoltán (elnök) tájékoztatja a tagságot, hogy a BRB bank csődje miatt a takarékban lévő pénzünket zárolták, további kifizetésekre, jelenleg nincs módunk, várjuk a hatóságok intézkedését. Javaslatot tesz, hogy másik bankba nyissunk számlát.</w:t>
      </w:r>
    </w:p>
    <w:p>
      <w:pPr>
        <w:pStyle w:val="Normal"/>
        <w:jc w:val="both"/>
        <w:rPr/>
      </w:pPr>
      <w:r>
        <w:rPr>
          <w:rFonts w:cs="Times New Roman"/>
          <w:szCs w:val="24"/>
          <w:u w:val="single"/>
        </w:rPr>
        <w:t>Kérdés, hozzászólás: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zékely Ferenc: A közgyűlés hatalmazza fel az elnökséget az új bank felkeresésére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ovábbi kérdés, hozzászólás nincs</w:t>
      </w:r>
    </w:p>
    <w:p>
      <w:pPr>
        <w:pStyle w:val="Normal"/>
        <w:ind w:firstLine="705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Szavazás: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ab/>
        <w:t>23 igen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ab/>
        <w:t xml:space="preserve">  0 nem</w:t>
      </w:r>
    </w:p>
    <w:p>
      <w:pPr>
        <w:pStyle w:val="Normal"/>
        <w:tabs>
          <w:tab w:val="clear" w:pos="708"/>
          <w:tab w:val="left" w:pos="4820" w:leader="none"/>
        </w:tabs>
        <w:ind w:left="1065" w:hanging="0"/>
        <w:jc w:val="both"/>
        <w:rPr/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ab/>
        <w:t xml:space="preserve">  0 tartózkodás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A szavazás értelmében a közgyűlés elfogadta, és jóváhagyta, hogy az elnökség dönti el, hogy melyik bankba nyit számlát az egyesületnek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12/2015.(02.27.) Kgy.sz. határozat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/>
      </w:pPr>
      <w:r>
        <w:rPr>
          <w:rFonts w:cs="Times New Roman"/>
          <w:b/>
          <w:szCs w:val="24"/>
        </w:rPr>
        <w:t xml:space="preserve">8/3, </w:t>
      </w:r>
      <w:r>
        <w:rPr>
          <w:rFonts w:cs="Times New Roman"/>
          <w:szCs w:val="24"/>
        </w:rPr>
        <w:t>Hargitai Zoltán (elnök) tájékoztatja a tagságot, hogy a sportegyesület új internetes honlapot fog létrehozni, és működtetni, megbíznak egy felelős személyt a kezelésével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/>
      </w:pPr>
      <w:r>
        <w:rPr>
          <w:rFonts w:cs="Times New Roman"/>
          <w:b/>
          <w:szCs w:val="24"/>
        </w:rPr>
        <w:t xml:space="preserve">8/4, </w:t>
      </w:r>
      <w:r>
        <w:rPr>
          <w:rFonts w:cs="Times New Roman"/>
          <w:szCs w:val="24"/>
        </w:rPr>
        <w:t>Hargitai Zoltán (elnök) tájékoztatja a tagságot, az önkormányzat képviselő testületének határozatáról, mely szerint Etyeken sportcsarnok fog épülni. Részleteket egyelőre nem tudni, de egy munkacsoport dolgozik az ügyön, melyben a sportegyesület is képviselve van.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Hargitai Zoltán (elnök) megköszöni a megjelent tagságnak a jelenlétét, és bezárja a közgyűlést.</w:t>
      </w:r>
    </w:p>
    <w:p>
      <w:pPr>
        <w:pStyle w:val="Normal"/>
        <w:jc w:val="center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  <w:t>kmf</w:t>
      </w:r>
    </w:p>
    <w:p>
      <w:pPr>
        <w:pStyle w:val="Normal"/>
        <w:jc w:val="center"/>
        <w:rPr>
          <w:rFonts w:cs="Times New Roman"/>
          <w:spacing w:val="30"/>
          <w:szCs w:val="24"/>
        </w:rPr>
      </w:pPr>
      <w:r>
        <w:rPr>
          <w:rFonts w:cs="Times New Roman"/>
          <w:spacing w:val="30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…………………………</w:t>
      </w:r>
      <w:r>
        <w:rPr/>
        <w:tab/>
        <w:tab/>
        <w:tab/>
        <w:tab/>
        <w:tab/>
        <w:tab/>
        <w:t xml:space="preserve">…………………………   Hargitai Zoltán </w:t>
      </w:r>
      <w:r>
        <w:rPr>
          <w:i/>
          <w:sz w:val="22"/>
          <w:szCs w:val="22"/>
        </w:rPr>
        <w:t>levezető elnök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           Kiss Dániel </w:t>
      </w:r>
      <w:r>
        <w:rPr>
          <w:i/>
          <w:sz w:val="22"/>
          <w:szCs w:val="22"/>
        </w:rPr>
        <w:t>jegyzőkönyv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…………………………</w:t>
      </w:r>
      <w:r>
        <w:rPr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Király Pál </w:t>
      </w:r>
      <w:r>
        <w:rPr>
          <w:i/>
          <w:sz w:val="22"/>
          <w:szCs w:val="22"/>
        </w:rPr>
        <w:t>jegyzőkönyv hitelesítő</w:t>
      </w:r>
      <w:r>
        <w:rPr>
          <w:sz w:val="22"/>
          <w:szCs w:val="22"/>
        </w:rPr>
        <w:t xml:space="preserve"> </w:t>
        <w:tab/>
        <w:tab/>
        <w:tab/>
        <w:tab/>
        <w:t xml:space="preserve">  Danczinger Géza  </w:t>
      </w:r>
      <w:r>
        <w:rPr>
          <w:i/>
          <w:sz w:val="22"/>
          <w:szCs w:val="22"/>
        </w:rPr>
        <w:t>jegyzőkönyv hitelesítő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kern w:val="2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bCs/>
      <w:kern w:val="2"/>
      <w:sz w:val="24"/>
      <w:szCs w:val="24"/>
    </w:rPr>
  </w:style>
  <w:style w:type="character" w:styleId="SzvegtrzsbehzssalChar">
    <w:name w:val="Szövegtörzs behúzással Char"/>
    <w:qFormat/>
    <w:rPr>
      <w:rFonts w:cs="Arial"/>
      <w:bCs/>
      <w:kern w:val="2"/>
      <w:sz w:val="24"/>
      <w:szCs w:val="32"/>
    </w:rPr>
  </w:style>
  <w:style w:type="character" w:styleId="CmChar">
    <w:name w:val="Cím Char"/>
    <w:qFormat/>
    <w:rPr>
      <w:rFonts w:cs="Arial"/>
      <w:b/>
      <w:kern w:val="2"/>
      <w:sz w:val="32"/>
      <w:szCs w:val="32"/>
    </w:rPr>
  </w:style>
  <w:style w:type="character" w:styleId="SzvegtrzsChar">
    <w:name w:val="Szövegtörzs Char"/>
    <w:qFormat/>
    <w:rPr>
      <w:rFonts w:cs="Arial"/>
      <w:bCs/>
      <w:kern w:val="2"/>
      <w:sz w:val="24"/>
      <w:szCs w:val="32"/>
    </w:rPr>
  </w:style>
  <w:style w:type="character" w:styleId="LfejChar">
    <w:name w:val="Élőfej Char"/>
    <w:qFormat/>
    <w:rPr>
      <w:rFonts w:cs="Arial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kern w:val="0"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0:00Z</dcterms:created>
  <dc:creator>Erzsébet</dc:creator>
  <dc:description/>
  <cp:keywords/>
  <dc:language>en-US</dc:language>
  <cp:lastModifiedBy>Windows-felhasználó</cp:lastModifiedBy>
  <cp:lastPrinted>2015-02-28T13:43:00Z</cp:lastPrinted>
  <dcterms:modified xsi:type="dcterms:W3CDTF">2019-05-05T08:28:00Z</dcterms:modified>
  <cp:revision>29</cp:revision>
  <dc:subject/>
  <dc:title>TAGGYŰLÉSI  JEGYZŐKÖNYV</dc:title>
</cp:coreProperties>
</file>